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20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4"/>
          <w:szCs w:val="24"/>
        </w:rPr>
        <w:t>PROCESSO: 006/2017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3/2017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Contratação de empresa de Engenharia </w:t>
      </w:r>
      <w:bookmarkStart w:id="0" w:name="_GoBack"/>
      <w:bookmarkEnd w:id="0"/>
      <w:r>
        <w:rPr/>
        <w:t xml:space="preserve">para a prestação de serviços comerciais diversos, serviços de cobrança e leitura com impressão simultânea, de clientes pertencentes às Unidades de Negócios UNIBA (Santarém), Unidade de Negócio UNINE – (Castanhal e Bragança), interior do Estado do Pará, atendidos pela Companhia de Saneamento do Pará - </w:t>
      </w:r>
      <w:r>
        <w:rPr>
          <w:b/>
        </w:rPr>
        <w:t>COSANPA</w:t>
      </w:r>
      <w:r>
        <w:rPr/>
        <w:t>, conforme Termo de Referência nº DM/001/2017 (Anexo I), e demais anexos, partes integrantes e indivisíveis deste Instrumento Convocatór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>SERVPRED LTDA</w:t>
      </w:r>
      <w:r>
        <w:rPr>
          <w:sz w:val="24"/>
          <w:szCs w:val="24"/>
        </w:rPr>
        <w:t xml:space="preserve"> através de ofício de 26 de junho de 2017, a Comissão Permanente de Licitação – CPL esclarece em face das informações contidas no Memorando nº </w:t>
      </w:r>
      <w:r>
        <w:rPr>
          <w:b/>
          <w:bCs/>
          <w:sz w:val="24"/>
          <w:szCs w:val="24"/>
        </w:rPr>
        <w:t>057/DM-2017, devidamente assinado pela Sr. José Robson Querino - Gestor da USRC - Diretoria de Mercado - DM/COSANPA, registrando-se que tal documento foi recebido nesta CPL, no di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/062017, concernente aos itens que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a defasagem de preços unitários da planilha (mão de obra e material), destacando os seguintes pont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meiro ponto importante é que os encargos sociais são 123,64%. Esse Percentual refere-se a contratação de mão de obra com encargos não desonerados, porém não constam na planilha item que possa absorver os encargos complementares ( alimentação, vale transporte, seguro, EPI, ferramentas), cujo peso no custo do contrato o inviabiliz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RESPOST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ando este item, verificamos, que realmente houve um equívoco na planilha, pois faltou colocar os encargos complementares, que englobam as despesas acima, o que necessariamente de ser complementado. </w:t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segundo ponto, na planilha base não está contemplada a administração local das unidades, o que significa que esses custos deverão ser assumidos pela contratad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analisando este item, comunicamos que os custos de administração local das unidades  estão inseridos dentro do custo dos serviços, portanto assumidos pelo Contratante e não pela Contratad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terceiro último ponto importante, os valores unitários da mão de obra estão defasados em relação ao último acordo coletivo vigente e homologad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-426" w:leader="none"/>
        </w:tabs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valores unitários de mão de obra, foram colocados na planilha, obedecendo a tabela SINAPI, de novembro de 2016, que estava em vigor a época da tramitação das medidas preliminares ao processo licitatório, onde foi feito o levantamento da cotação dos serviç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decorrência de atualização da tabela SINAPI, em maio de 2017, será necessário a devida atualização dos valores pela nova tabela, o que já está sendo providenciado pela unidade responsável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lém (PA), 03 de julho de 2017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PIN</dc:creator>
  <dc:description/>
  <cp:keywords/>
  <dc:language>en-US</dc:language>
  <cp:lastModifiedBy>04735-0</cp:lastModifiedBy>
  <cp:lastPrinted>2017-07-03T11:02:00Z</cp:lastPrinted>
  <dcterms:modified xsi:type="dcterms:W3CDTF">2017-07-03T14:12:00Z</dcterms:modified>
  <cp:revision>13</cp:revision>
  <dc:subject/>
  <dc:title>Companhia de Saneamento do Pará</dc:title>
</cp:coreProperties>
</file>