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DE ESCLARECIMENTO Nº 014/2017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PROCESSO: 004/2017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CONCORRÊNCIA PÚBLICA Nº. 002/2017-COSANPA.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Contratação de empresa de Engenharia para execução de obras e serviços, incluindo a elaboração do Projeto Executivo e o fornecimento de materiais e equipamentos, para a ampliação do Sistema de Abastecimento de Água da Sede do Município de ALENQUER, Estado do Pará. </w:t>
      </w:r>
      <w:r>
        <w:rPr>
          <w:sz w:val="22"/>
          <w:szCs w:val="22"/>
        </w:rPr>
        <w:t xml:space="preserve">Conforme </w:t>
      </w:r>
      <w:r>
        <w:rPr>
          <w:b/>
          <w:sz w:val="22"/>
          <w:szCs w:val="22"/>
        </w:rPr>
        <w:t>Termo de Referência nº 10/16-USOS</w:t>
      </w:r>
      <w:r>
        <w:rPr>
          <w:sz w:val="22"/>
          <w:szCs w:val="22"/>
        </w:rPr>
        <w:t xml:space="preserve">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atenção à </w:t>
      </w:r>
      <w:r>
        <w:rPr>
          <w:b/>
          <w:sz w:val="22"/>
          <w:szCs w:val="22"/>
        </w:rPr>
        <w:t xml:space="preserve">Solicitação </w:t>
      </w:r>
      <w:r>
        <w:rPr>
          <w:sz w:val="22"/>
          <w:szCs w:val="22"/>
        </w:rPr>
        <w:t xml:space="preserve">formulada pela empresa </w:t>
      </w:r>
      <w:r>
        <w:rPr>
          <w:b/>
          <w:sz w:val="22"/>
          <w:szCs w:val="22"/>
        </w:rPr>
        <w:t xml:space="preserve">CONSTRUTORA MELLO DE AZEVEDO S/A </w:t>
      </w:r>
      <w:r>
        <w:rPr>
          <w:sz w:val="22"/>
          <w:szCs w:val="22"/>
        </w:rPr>
        <w:t>através de email de 06 de março de 2017, a Comissão Permanente de Licitação – CPL esclarec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amento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GU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ndemos que as Composições de Preços Unitários dos serviços, devem ser apresentadas somente pela empresa ganhadora dessa licitação, após a assinatura do contrato, logo, não é necessária, durante o processo de concorrência, a apresentação das Composições de Preços Unitários dos serviços constantes da planilha de quantidades e preços. Nosso entendimento está corre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im, as Composições de Preços Unitários dos serviços, devem ser apresentadas somente pela empresa ganhadora dessa licitação, após a assinatura do contrat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Atenciosamente,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Belém (PA), 06 de Março de 2017.</w:t>
      </w:r>
    </w:p>
    <w:p>
      <w:pPr>
        <w:pStyle w:val="Normal"/>
        <w:widowControl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2:00Z</dcterms:created>
  <dc:creator>PIN</dc:creator>
  <dc:description/>
  <cp:keywords/>
  <dc:language>en-US</dc:language>
  <cp:lastModifiedBy>04735-0</cp:lastModifiedBy>
  <cp:lastPrinted>2017-03-06T16:32:00Z</cp:lastPrinted>
  <dcterms:modified xsi:type="dcterms:W3CDTF">2017-03-06T19:33:00Z</dcterms:modified>
  <cp:revision>3</cp:revision>
  <dc:subject/>
  <dc:title>Companhia de Saneamento do Pará</dc:title>
</cp:coreProperties>
</file>