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DE ESCLARECIMENTO Nº 007/2017-CPL - COSANP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: 071/2016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05" w:leader="none"/>
        </w:tabs>
        <w:jc w:val="both"/>
        <w:rPr/>
      </w:pPr>
      <w:r>
        <w:rPr>
          <w:b/>
          <w:sz w:val="24"/>
          <w:szCs w:val="24"/>
        </w:rPr>
        <w:t>CONCORRÊNCIA PÚBLICA Nº. 007/2016-COSANPA.</w:t>
        <w:tab/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OBJETO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ação de Empresa de Engenharia para execução de serviços de </w:t>
      </w:r>
      <w:r>
        <w:rPr>
          <w:iCs/>
          <w:sz w:val="24"/>
          <w:szCs w:val="24"/>
        </w:rPr>
        <w:t>retirada de vazamentos tanto no período diurno como noturno com fornecimento de mão de obra e materiais, inclusive hidráulico na rede de distribuição e ramais prediais do sistema distribuidor de água e coletor de esgoto sanitário da COSANPA, situados nas vias públicas das cidades de Belém, Ananindeua e Marituba no Estado do Pará, bem como a recomposição</w:t>
      </w:r>
      <w:r>
        <w:rPr>
          <w:sz w:val="24"/>
          <w:szCs w:val="24"/>
        </w:rPr>
        <w:t xml:space="preserve"> de pavimento atingido, conforme Termo de Referência nº DO/013/2016 (Anexo I), e anexos, partes integrantes e indivisíveis deste Instrumento Convocatório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m atenção à </w:t>
      </w:r>
      <w:r>
        <w:rPr>
          <w:b/>
          <w:sz w:val="24"/>
          <w:szCs w:val="24"/>
        </w:rPr>
        <w:t xml:space="preserve">Solicitação </w:t>
      </w:r>
      <w:r>
        <w:rPr>
          <w:sz w:val="24"/>
          <w:szCs w:val="24"/>
        </w:rPr>
        <w:t>formulada pela empre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través de email de 19 de janeiro de 2017, a Comissão Permanente de Licitação – CPL esclarece em face das informações contidas no email</w:t>
      </w:r>
      <w:r>
        <w:rPr>
          <w:b/>
          <w:bCs/>
          <w:sz w:val="24"/>
          <w:szCs w:val="24"/>
        </w:rPr>
        <w:t>, devidamente encaminhado para Comissão assinado pelo Diretor Antônio Crisostomo, registrando-se que tal documento foi recebido nesta CPL, no dia 20/01/2017, concernente aos itens que segue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ergunta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Item 12.2.1 está sendo calculado de forma errada, a multiplicação esta errad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luenciando no valor final do certam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Respost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resposta aos questionamentos da empresa GEO BRASIL SERVIÇOS AMBIENTAIS LTDA, esclarecemos que no quantitativo do "Item 12.2.1 - Concreto armado para caixa inclusive escavação, reaterro, reboco e tampa", a planilha formatada para números inteiros ocultou as decimais, portanto, retificamos o quantitativo do referido item nos lotes da Concorrência 007/201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>Concorrência Pública nº 007/2016:</w:t>
      </w:r>
      <w:r>
        <w:rPr>
          <w:color w:val="000000"/>
          <w:sz w:val="24"/>
          <w:szCs w:val="24"/>
        </w:rPr>
        <w:br/>
        <w:t>Lote II - UNNORTE - De 2 para 1,75 m³;</w:t>
        <w:br/>
        <w:t>Lote III - UNAM - De 1 para 1,15 m³;</w:t>
        <w:br/>
        <w:t>Lote IV - UNBR - De 1 para 1,15 m³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tenciosamente,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Belém (PA), 20 de janeiro de 2017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100"/>
      <w:rPr>
        <w:rStyle w:val="PageNumber"/>
        <w:rFonts w:ascii="Arial" w:hAnsi="Arial" w:cs="Arial"/>
        <w:b/>
        <w:b/>
        <w:sz w:val="18"/>
      </w:rPr>
    </w:pPr>
    <w:r>
      <w:rPr/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>Av. Magalhães Barata, 1201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91) 3202-8480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66.060-670 – Belém- Pará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</w:t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  </w:t>
    </w:r>
  </w:p>
  <w:p>
    <w:pPr>
      <w:pStyle w:val="Header"/>
      <w:tabs>
        <w:tab w:val="clear" w:pos="4419"/>
        <w:tab w:val="clear" w:pos="8838"/>
      </w:tabs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5715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rush Script MT" w:hAnsi="Brush Script MT" w:cs="Brush Script MT"/>
        <w:color w:val="000080"/>
        <w:sz w:val="34"/>
        <w:lang w:val="en-US" w:eastAsia="en-US"/>
      </w:rPr>
    </w:pPr>
    <w:r>
      <w:rPr>
        <w:rFonts w:cs="Brush Script MT" w:ascii="Brush Script MT" w:hAnsi="Brush Script MT"/>
        <w:color w:val="000080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0145</wp:posOffset>
              </wp:positionH>
              <wp:positionV relativeFrom="paragraph">
                <wp:posOffset>138430</wp:posOffset>
              </wp:positionV>
              <wp:extent cx="4114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32"/>
                              <w:szCs w:val="32"/>
                            </w:rPr>
                            <w:t>Companhia de Saneamento do P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10.9pt;mso-position-vertical-relative:text;margin-left:9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color w:val="000080"/>
                        <w:sz w:val="32"/>
                        <w:szCs w:val="32"/>
                      </w:rPr>
                      <w:t>Companhia de Saneamento do P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  <w:color w:val="000080"/>
        <w:sz w:val="34"/>
      </w:rPr>
    </w:pPr>
    <w:r>
      <w:rPr>
        <w:rFonts w:cs="Brush Script MT" w:ascii="Brush Script MT" w:hAnsi="Brush Script MT"/>
        <w:color w:val="000080"/>
        <w:sz w:val="34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rpodetexto2Char">
    <w:name w:val="Corpo de texto 2 Char"/>
    <w:qFormat/>
    <w:rPr/>
  </w:style>
  <w:style w:type="character" w:styleId="Object">
    <w:name w:val="objec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ind w:left="1134" w:hanging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02:00Z</dcterms:created>
  <dc:creator>PIN</dc:creator>
  <dc:description/>
  <cp:keywords/>
  <dc:language>en-US</dc:language>
  <cp:lastModifiedBy>Ana Beatriz de Souza Oliveira</cp:lastModifiedBy>
  <cp:lastPrinted>2017-01-10T09:28:00Z</cp:lastPrinted>
  <dcterms:modified xsi:type="dcterms:W3CDTF">2017-01-20T18:03:00Z</dcterms:modified>
  <cp:revision>3</cp:revision>
  <dc:subject/>
  <dc:title>Companhia de Saneamento do Pará</dc:title>
</cp:coreProperties>
</file>