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06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 xml:space="preserve">MRM CONSTRUTORA LTDA </w:t>
      </w:r>
      <w:r>
        <w:rPr>
          <w:sz w:val="24"/>
          <w:szCs w:val="24"/>
        </w:rPr>
        <w:t>através de email de 11 de janeiro de 2017, a Comissão Permanente de Licitação – CPL esclarece em face das informações contidas no Memorando nº</w:t>
      </w:r>
      <w:r>
        <w:rPr>
          <w:b/>
          <w:bCs/>
          <w:sz w:val="24"/>
          <w:szCs w:val="24"/>
        </w:rPr>
        <w:t>009/USOS-2017, devidamente assinado pela Engenheira Janete Moreira Piauhy - Gestora da USOS - Diretoria de Expansão e Tecnologia - DET/COSANPA, registrando-se que tal documento foi recebido nesta CPL, no dia 27/01/2017, concernente aos itens que segu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planilha orçamentária foi encontrado serviços iguais com preços diferentes, conforme lista abaix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960"/>
        <w:gridCol w:w="2942"/>
        <w:gridCol w:w="735"/>
        <w:gridCol w:w="991"/>
        <w:gridCol w:w="1380"/>
        <w:gridCol w:w="1400"/>
      </w:tblGrid>
      <w:tr>
        <w:trPr>
          <w:trHeight w:val="64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QUANT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ço Unit. C/ B.D.I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C/ BDI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.5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194,38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8.5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912,70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3.5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.758,04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5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.782,66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5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084,88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.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.028,04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8.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.346,60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3.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6.898,32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588,88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6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 de Proteção para Hidrômetro individual e acessórios ( Solução COSANPA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.827,04</w:t>
            </w:r>
          </w:p>
        </w:tc>
      </w:tr>
      <w:tr>
        <w:trPr>
          <w:trHeight w:val="9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ADA DE BRITA P/PROTECAO DA LAJE DE COBERTUR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8,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55,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9.957,07</w:t>
            </w:r>
          </w:p>
        </w:tc>
      </w:tr>
      <w:tr>
        <w:trPr>
          <w:trHeight w:val="9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.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ADA DE BRITA P/PROTECAO DA LAJE DE COBERTUR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55,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6.386,76</w:t>
            </w:r>
          </w:p>
        </w:tc>
      </w:tr>
      <w:tr>
        <w:trPr>
          <w:trHeight w:val="9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ADA DE BRITA P/PROTECAO DA LAJE DE COBERTUR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79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432,53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3.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2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1,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283,53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2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5,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1,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9.139,47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.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1,8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345,02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8.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,7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1,8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.112,68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3.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,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1,8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.015,98</w:t>
            </w:r>
          </w:p>
        </w:tc>
      </w:tr>
      <w:tr>
        <w:trPr>
          <w:trHeight w:val="222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LIÇÃO DE PAVIMENTAÇÃO ASFÁLTICA COM UTILIZAÇÃO DE MARTELO ROMPEDOR (CONSIDERANDO EM 60% DAS LIGAÇÕES E 0,20M DE LARGURA MÉDIA DAS VALAS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3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9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1,8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227,84</w:t>
            </w:r>
          </w:p>
        </w:tc>
      </w:tr>
      <w:tr>
        <w:trPr>
          <w:trHeight w:val="9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2.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 tabuas madeira 3a p/ pecas concreto arm, reapr 2x, incl montage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2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4,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26,26</w:t>
            </w:r>
          </w:p>
        </w:tc>
      </w:tr>
      <w:tr>
        <w:trPr>
          <w:trHeight w:val="9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2.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 tabuas madeira 3a p/ pecas concreto arm, reapr 2x, incl montage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2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1,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09,72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13.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63,84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3.2.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3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1.734,92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45,76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.1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81,92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.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6,7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16,64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.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FUSO DE AÇO GALVANIZADO A FOGO, CONFORME NBR 7675 24x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,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845,76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istro gaveta fofo, c/ flanges, cunha borracha, corpo curto e volante, PN10, diam = 100m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1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1,28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istro gaveta fofo, c/ flanges, cunha borracha, corpo curto e volante, PN10, diam = 100m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1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53,84</w:t>
            </w:r>
          </w:p>
        </w:tc>
      </w:tr>
      <w:tr>
        <w:trPr>
          <w:trHeight w:val="127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istro gaveta fofo, c/ flanges, cunha borracha, corpo curto e volante, PN10, diam = 100m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00,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00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GUN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is preços serão adotados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Do item 1.1.5.12 à 7.5.14, trata-se do assentamento do material, caixa de proteção para hidrômetro para piso, conforme é identificado no item da planilha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Do item 1.1.6.15 à 7.6.16, trata-se do assentamento do material, caixa de proteção para hidrômetro para parede, conforme é identificado no item da planilha.</w:t>
      </w:r>
      <w:bookmarkStart w:id="0" w:name="_GoBack"/>
      <w:bookmarkEnd w:id="0"/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O serviço, camada de brita para proteção da laje de cobertura, deverá ser considerado o valor de R$155,3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No item 54.3.12 e 10.8.2, o serviço corresponde a demolição de pavimentação asfáltica com utilização de martelo perfurador em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$ 11,94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O serviço de forma tábua de madeira 3a para peças concreto arm, reapr 2x, incl montagem, corresponde ao valor R$ 55,64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Parafuso de aço galvanizado a fogo, conforme NBR 7675 24x100, no item 50.5.7, deverá ser considerado para fuso de aço galvanizado a fogo, conforme NBR 7675 20x90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O item 21.5.5 a 49.3.6, registro gaveta fofo, c/ flanges, cunha borracha, corpo curto e volante, PN 10, diam= 100mm, o valor de assentamento do material é R$ 51,28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valor da obra será alterado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ã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 o novo valor da obra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manece o mesmo valor, quando será ajustado no futur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tenciosamente,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Belém (PA), 31 de janeiro de 2017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PIN</dc:creator>
  <dc:description/>
  <cp:keywords/>
  <dc:language>en-US</dc:language>
  <cp:lastModifiedBy>04735-0</cp:lastModifiedBy>
  <cp:lastPrinted>2017-01-31T13:59:00Z</cp:lastPrinted>
  <dcterms:modified xsi:type="dcterms:W3CDTF">2017-01-31T17:13:00Z</dcterms:modified>
  <cp:revision>16</cp:revision>
  <dc:subject/>
  <dc:title>Companhia de Saneamento do Pará</dc:title>
</cp:coreProperties>
</file>