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DE ESCLARECIMENTO Nº 028/2016-CPL - COSANP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: 053/2016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05" w:leader="none"/>
        </w:tabs>
        <w:jc w:val="both"/>
        <w:rPr/>
      </w:pPr>
      <w:r>
        <w:rPr>
          <w:b/>
          <w:sz w:val="24"/>
          <w:szCs w:val="24"/>
        </w:rPr>
        <w:t>CONCORRÊNCIA PÚBLICA Nº. 005/2016-COSANPA.</w:t>
        <w:tab/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OBJETO: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Contratação de Empresa de Engenharia para Execução de Obras e Serviços, incluindo o fornecimento de materiais e equipamentos, para a Ampliação e melhoria do Sistema de Abastecimento de Água da cidade de </w:t>
      </w:r>
      <w:r>
        <w:rPr>
          <w:b/>
          <w:sz w:val="24"/>
          <w:szCs w:val="24"/>
          <w:shd w:fill="FFFFFF" w:val="clear"/>
        </w:rPr>
        <w:t>CASTANHAL</w:t>
      </w:r>
      <w:r>
        <w:rPr>
          <w:sz w:val="24"/>
          <w:szCs w:val="24"/>
          <w:shd w:fill="FFFFFF" w:val="clear"/>
        </w:rPr>
        <w:t>, Estado do Pará</w:t>
      </w:r>
      <w:r>
        <w:rPr>
          <w:sz w:val="24"/>
          <w:szCs w:val="24"/>
        </w:rPr>
        <w:t>. Conforme Termo de Referência nº 07/2016-USOS. (Anexo I), e anexos, que são partes integrantes e indivisíveis deste instrumento convocatóri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m atenção à </w:t>
      </w:r>
      <w:r>
        <w:rPr>
          <w:b/>
          <w:sz w:val="24"/>
          <w:szCs w:val="24"/>
        </w:rPr>
        <w:t xml:space="preserve">Solicitação </w:t>
      </w:r>
      <w:r>
        <w:rPr>
          <w:sz w:val="24"/>
          <w:szCs w:val="24"/>
        </w:rPr>
        <w:t xml:space="preserve">formulada pela empresa </w:t>
      </w:r>
      <w:r>
        <w:rPr>
          <w:b/>
          <w:sz w:val="24"/>
          <w:szCs w:val="24"/>
        </w:rPr>
        <w:t>TERRAPLENA LTDA</w:t>
      </w:r>
      <w:r>
        <w:rPr>
          <w:sz w:val="24"/>
          <w:szCs w:val="24"/>
        </w:rPr>
        <w:t xml:space="preserve">, através de email de 28 de outubro de 2016, acostado às (fls.219/221), dos autos, a Comissão Permanente de Licitação – CPL esclarece em face das informações contidas no </w:t>
      </w:r>
      <w:r>
        <w:rPr>
          <w:b/>
          <w:sz w:val="24"/>
          <w:szCs w:val="24"/>
        </w:rPr>
        <w:t xml:space="preserve">Memorando nº </w:t>
      </w:r>
      <w:r>
        <w:rPr>
          <w:b/>
          <w:bCs/>
          <w:sz w:val="24"/>
          <w:szCs w:val="24"/>
        </w:rPr>
        <w:t>062/USOS-2016, de 25 de novembro de 2016, recebido nesta CPL no dia 28 de novembro de 2016, devidamente assinado pela Engenheira Janete Moreira Piauhy - Gestora da Unidade de Serviços Obras e Serviços – USOS/DET-COSANPA, concernente aos itens que segue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ament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RGUNT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que se refere ao Item 13 (Proposta de Preços), podemos observar que o edital não exige a apresentação de Composições de Preços Unitários dos serviços. Está correto nosso entendimento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SPOST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verá ser apresentada as Composições de Preço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GUNT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que se refere à Lei de Desoneração para serviços de engenharia, podemos observar que na Composição do BDI apresentado, a alíquota da Contribuição Previdenciária sobre a Receita Bruta é de 2,00%. Atualmente a alíquota é de 4,50% (Art. 7º-A, da Lei 13.161 de 31/08/2015). Corrigindo-se este percentual no Anexo da Composição do BDI constante do Edital, os valores do BDI passam para 32,91% (Serviços) e 30,57% (Materiais e Equipamentos) respectivamente, causando com isto mudança nos preços unitários e consequentemente no valor total do orçamento base. Está correto nosso entendimento?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SPOST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odetexto2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im, o entendimento está correto. </w:t>
      </w:r>
    </w:p>
    <w:p>
      <w:pPr>
        <w:pStyle w:val="Normal"/>
        <w:widowControl w:val="false"/>
        <w:spacing w:before="100" w:after="10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Atenciosamente,  </w:t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Belém (PA), 28 de novembro de 2016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na Beatriz de Souza Oliveir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ão – CPL.</w:t>
      </w:r>
    </w:p>
    <w:p>
      <w:pPr>
        <w:pStyle w:val="Normal"/>
        <w:tabs>
          <w:tab w:val="clear" w:pos="720"/>
          <w:tab w:val="left" w:pos="283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100"/>
      <w:rPr>
        <w:rStyle w:val="PageNumber"/>
        <w:rFonts w:ascii="Arial" w:hAnsi="Arial" w:cs="Arial"/>
        <w:b/>
        <w:b/>
        <w:sz w:val="18"/>
      </w:rPr>
    </w:pPr>
    <w:r>
      <w:rPr/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>Av. Magalhães Barata, 1201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91) 3202-8480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6.060-670 – Belém- Pará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</w:t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  </w:t>
    </w:r>
  </w:p>
  <w:p>
    <w:pPr>
      <w:pStyle w:val="Header"/>
      <w:tabs>
        <w:tab w:val="clear" w:pos="4419"/>
        <w:tab w:val="clear" w:pos="8838"/>
      </w:tabs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965</wp:posOffset>
          </wp:positionH>
          <wp:positionV relativeFrom="paragraph">
            <wp:posOffset>-571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rush Script MT" w:hAnsi="Brush Script MT" w:cs="Brush Script MT"/>
        <w:color w:val="000080"/>
        <w:sz w:val="34"/>
        <w:lang w:val="en-US" w:eastAsia="en-US"/>
      </w:rPr>
    </w:pPr>
    <w:r>
      <w:rPr>
        <w:rFonts w:cs="Brush Script MT" w:ascii="Brush Script MT" w:hAnsi="Brush Script MT"/>
        <w:color w:val="000080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138430</wp:posOffset>
              </wp:positionV>
              <wp:extent cx="4114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Companhia de Saneamento do P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10.9pt;mso-position-vertical-relative:text;margin-left:9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000080"/>
                        <w:sz w:val="32"/>
                        <w:szCs w:val="32"/>
                      </w:rPr>
                      <w:t>Companhia de Saneamento do P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  <w:color w:val="000080"/>
        <w:sz w:val="34"/>
      </w:rPr>
    </w:pPr>
    <w:r>
      <w:rPr>
        <w:rFonts w:cs="Brush Script MT" w:ascii="Brush Script MT" w:hAnsi="Brush Script MT"/>
        <w:color w:val="000080"/>
        <w:sz w:val="34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rpodetexto2Char">
    <w:name w:val="Corpo de texto 2 Char"/>
    <w:qFormat/>
    <w:rPr/>
  </w:style>
  <w:style w:type="character" w:styleId="Object">
    <w:name w:val="object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ind w:left="1134" w:hanging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59:00Z</dcterms:created>
  <dc:creator>PIN</dc:creator>
  <dc:description/>
  <cp:keywords/>
  <dc:language>en-US</dc:language>
  <cp:lastModifiedBy>00579-7</cp:lastModifiedBy>
  <cp:lastPrinted>2016-11-28T16:44:00Z</cp:lastPrinted>
  <dcterms:modified xsi:type="dcterms:W3CDTF">2016-11-28T19:24:00Z</dcterms:modified>
  <cp:revision>11</cp:revision>
  <dc:subject/>
  <dc:title>Companhia de Saneamento do Pará</dc:title>
</cp:coreProperties>
</file>