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27/2016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53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5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tratação de Empresa de Engenharia para Execução de Obras e Serviços, incluindo o fornecimento de materiais e equipamentos, para a Ampliação e melhoria do Sistema de Abastecimento de Água da cidade de </w:t>
      </w:r>
      <w:r>
        <w:rPr>
          <w:b/>
          <w:sz w:val="24"/>
          <w:szCs w:val="24"/>
          <w:shd w:fill="FFFFFF" w:val="clear"/>
        </w:rPr>
        <w:t>CASTANHAL</w:t>
      </w:r>
      <w:r>
        <w:rPr>
          <w:sz w:val="24"/>
          <w:szCs w:val="24"/>
          <w:shd w:fill="FFFFFF" w:val="clear"/>
        </w:rPr>
        <w:t>, Estado do Pará</w:t>
      </w:r>
      <w:r>
        <w:rPr>
          <w:sz w:val="24"/>
          <w:szCs w:val="24"/>
        </w:rPr>
        <w:t>. Conforme Termo de Referência nº 07/2016-USOS.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>PB CONSTRUÇÕES LTDA</w:t>
      </w:r>
      <w:r>
        <w:rPr>
          <w:sz w:val="24"/>
          <w:szCs w:val="24"/>
        </w:rPr>
        <w:t xml:space="preserve">, através de email de 25 de novembro de 2016, acostado às (fls.183/186), dos autos, a Comissão Permanente de Licitação – CPL esclarece em face das informações contidas no </w:t>
      </w:r>
      <w:r>
        <w:rPr>
          <w:b/>
          <w:sz w:val="24"/>
          <w:szCs w:val="24"/>
        </w:rPr>
        <w:t xml:space="preserve">Memorando nº </w:t>
      </w:r>
      <w:r>
        <w:rPr>
          <w:b/>
          <w:bCs/>
          <w:sz w:val="24"/>
          <w:szCs w:val="24"/>
        </w:rPr>
        <w:t>060/USOS-2016, de 25 de novembro de 2016, recebido nesta CPL NO DIA 28 DE NOVEMBRO DE 2016, devidamente assinado pela Engenheira Janete Moreira Piauhy - Gestora da Unidade de Serviços Obras e Serviços – USOS/DET-COSANPA, concernente aos itens que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dital, item 11.2 a),é solicitado para comprovação da Capacidade Técnico-Operacional da Proponente, a Execução de Reservatório Elevado em concreto armado com capacidade mínima de 250m³/h. Tendo em vista que a capacidade de um reservatório é medida em metros cúbicos, estamos entendendo que ao invés de 250m³/h, os atestados devem comprovar a Execução de Reservatório Elevado em concreto armado com capacidade mínima de 250m³, está correto o nosso entendimento? Caso negativo, favor esclarece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 250 m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 análise das planilhas orçamentárias disponibilizadas, observamos que é declarada a utilização da Tabela SINAPI (CEF), sem no entanto, inserir o código das composições e dos insumos utilizados. Dessa forma, arguimos se seria possível a COSANPA disponibilizar as planilhas orçamentárias destacando a codificação das tabelas de referência utilizadas, afim de facilitar a verificação dos valores unitários dos serviços e insumos utiliza dos no orçamento bás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texto2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Informamos que o orçamento foi elaborado com base no SINAPI de Fevereiro/16.</w:t>
      </w:r>
    </w:p>
    <w:p>
      <w:pPr>
        <w:pStyle w:val="Normal"/>
        <w:widowControl w:val="false"/>
        <w:spacing w:before="100" w:after="10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Atenciosamente,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</w:rPr>
        <w:t>Belém (PA), 28 de novembro de 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na Beatriz de Souza Oliveir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 – CPL.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4:00Z</dcterms:created>
  <dc:creator>PIN</dc:creator>
  <dc:description/>
  <cp:keywords/>
  <dc:language>en-US</dc:language>
  <cp:lastModifiedBy>00579-7</cp:lastModifiedBy>
  <cp:lastPrinted>2016-11-28T15:53:00Z</cp:lastPrinted>
  <dcterms:modified xsi:type="dcterms:W3CDTF">2016-11-28T19:14:00Z</dcterms:modified>
  <cp:revision>16</cp:revision>
  <dc:subject/>
  <dc:title>Companhia de Saneamento do Pará</dc:title>
</cp:coreProperties>
</file>