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26/2016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53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5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tratação de Empresa de Engenharia para Execução de Obras e Serviços, incluindo o fornecimento de materiais e equipamentos, para a Ampliação e melhoria do Sistema de Abastecimento de Água da cidade de </w:t>
      </w:r>
      <w:r>
        <w:rPr>
          <w:b/>
          <w:sz w:val="24"/>
          <w:szCs w:val="24"/>
          <w:shd w:fill="FFFFFF" w:val="clear"/>
        </w:rPr>
        <w:t>CASTANHAL</w:t>
      </w:r>
      <w:r>
        <w:rPr>
          <w:sz w:val="24"/>
          <w:szCs w:val="24"/>
          <w:shd w:fill="FFFFFF" w:val="clear"/>
        </w:rPr>
        <w:t>, Estado do Pará</w:t>
      </w:r>
      <w:r>
        <w:rPr>
          <w:sz w:val="24"/>
          <w:szCs w:val="24"/>
        </w:rPr>
        <w:t>. Conforme Termo de Referência nº 07/2016-USOS.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>CONNENGE-SC CONSTRUÇÕES E ENGENHARIA LTDA</w:t>
      </w:r>
      <w:r>
        <w:rPr>
          <w:sz w:val="24"/>
          <w:szCs w:val="24"/>
        </w:rPr>
        <w:t xml:space="preserve">, através de email de 18 de outubro de 2016, acostado às (fls.181/182), dos autos, a Comissão Permanente de Licitação – CPL esclarece em face das informações contidas no </w:t>
      </w:r>
      <w:r>
        <w:rPr>
          <w:b/>
          <w:sz w:val="24"/>
          <w:szCs w:val="24"/>
        </w:rPr>
        <w:t xml:space="preserve">Memorando nº </w:t>
      </w:r>
      <w:r>
        <w:rPr>
          <w:b/>
          <w:bCs/>
          <w:sz w:val="24"/>
          <w:szCs w:val="24"/>
        </w:rPr>
        <w:t>059/USOS-2016, de 25 de novembro de 2016, recebido nesta CPL no dia 28 de novembro de 2016, devidamente assinado pela Engenheira Janete Moreira Piauhy - Gestora da Unidade de Serviços Obras e Serviços – USOS/DET-COSANPA, concernente aos itens que segue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atendimento ao Item 19 do referido Edital, solicitamos o seguinte esclarecimento: </w:t>
      </w:r>
    </w:p>
    <w:p>
      <w:pPr>
        <w:pStyle w:val="Normal"/>
        <w:spacing w:before="100" w:after="1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o item 11.2, alínea a), que trata da comprovação da capacidade técnico-operacional da Licitante, é exigida experiência nos serviços de ‘Execução de Ligações Prediais de água com hidrometração’. Entendemos que para a comprovação deste serviço, a Licitante deve comprovar que executou ligações prediais de água em padrão cavalete para hidrômetro. Está correto o nosso entendimento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 correto o entendiment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enciosamente,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Belém (PA), 28 de novembro de 2016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na Beatriz de Souza Oliveir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 – CPL.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6:00Z</dcterms:created>
  <dc:creator>PIN</dc:creator>
  <dc:description/>
  <cp:keywords/>
  <dc:language>en-US</dc:language>
  <cp:lastModifiedBy>00579-7</cp:lastModifiedBy>
  <cp:lastPrinted>2016-11-28T16:03:00Z</cp:lastPrinted>
  <dcterms:modified xsi:type="dcterms:W3CDTF">2016-11-28T19:04:00Z</dcterms:modified>
  <cp:revision>10</cp:revision>
  <dc:subject/>
  <dc:title>Companhia de Saneamento do Pará</dc:title>
</cp:coreProperties>
</file>